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Date: ____________________ </w:t>
        <w:tab/>
        <w:tab/>
        <w:tab/>
        <w:tab/>
        <w:t xml:space="preserve">HARINAM INITIATION </w:t>
        <w:tab/>
        <w:tab/>
        <w:t>Place: ____________________________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042"/>
        <w:gridCol w:w="540"/>
        <w:gridCol w:w="630"/>
        <w:gridCol w:w="630"/>
        <w:gridCol w:w="450"/>
        <w:gridCol w:w="540"/>
        <w:gridCol w:w="540"/>
        <w:gridCol w:w="630"/>
        <w:gridCol w:w="540"/>
        <w:gridCol w:w="6030"/>
      </w:tblGrid>
      <w:tr>
        <w:trPr>
          <w:trHeight w:val="16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, Occupation / Department, Age, M/F, Place, Preference/Qualification/Marital Sta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mend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test/ checkl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test/ check li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CON Disciples’ 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tion oa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es’ census 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ice of spiritual names</w:t>
            </w:r>
          </w:p>
        </w:tc>
      </w:tr>
      <w:tr>
        <w:trPr>
          <w:trHeight w:val="2161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  <w:sz w:val="20"/>
              </w:rPr>
              <w:t>Name: 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cupation/Dept: _______________________ Age: 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Place:______________________________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 M; 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Recommended by: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Qua:___________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 DB;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 DA;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 DDB;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 D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Name preference: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  <w:sz w:val="20"/>
              </w:rPr>
              <w:t>Name: 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cupation/Dept: _______________________ Age: 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Place:______________________________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 M; 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Recommended by: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Qua:___________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 DB;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 DA;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 DDB;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 D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Name preference: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1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  <w:sz w:val="20"/>
              </w:rPr>
              <w:t>Name: 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cupation/Dept: _______________________ Age: 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Place:______________________________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 M; 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Recommended by: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Qua:___________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 DB;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 DA;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 DDB;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 D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Name preference: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2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  <w:sz w:val="20"/>
              </w:rPr>
              <w:t>Name: 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cupation/Dept: _______________________ Age: 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Place:______________________________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 M; 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Recommended by: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Qua:___________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 DB;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 DA;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 DDB;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</w:rPr>
              <w:t xml:space="preserve"> - D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Name preference: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325" w:gutter="0" w:header="0" w:top="45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4:39:00Z</dcterms:created>
  <dc:creator>VGD</dc:creator>
  <dc:description/>
  <cp:keywords/>
  <dc:language>en-US</dc:language>
  <cp:lastModifiedBy>gurupada ghorai</cp:lastModifiedBy>
  <cp:lastPrinted>2005-05-26T12:14:00Z</cp:lastPrinted>
  <dcterms:modified xsi:type="dcterms:W3CDTF">2015-01-28T07:14:00Z</dcterms:modified>
  <cp:revision>24</cp:revision>
  <dc:subject/>
  <dc:title>HARINAMA INITIATION</dc:title>
</cp:coreProperties>
</file>